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06.2011 г. №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«Положения о поряд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ирования резерва управленческ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дро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Указом Президента Российской Федерации от 25.08.2008 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52 (с учетом изменений от 03.11.2010 г.) «О комиссии при Президенте Российской Федерации по формированию и подготовке резерва управленческих кадров», Постановлением Губернатора Ленинградской области от 06.02.2009 г. № 14-пг (с учетом изменений от 11.04.2011 г.) «О порядке формирования резерва управленческих кадров Ленинградской области», на основании Устава МО Сертолово, Совет депутатов приня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оложение о порядке формирования резерва управленческих кадров муниципального образования Сертолово Всеволожского муниципального района  Ленинградской области» (Приложение № 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публикации в газете «Петербургский рубеж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о дня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                                                                                  А.П. Верников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4:00Z</dcterms:created>
  <dc:creator>ИРИНА НИКОЛАЕВНА</dc:creator>
  <dc:description/>
  <cp:keywords/>
  <dc:language>en-US</dc:language>
  <cp:lastModifiedBy>ЛЕНА МИЛЛЕР</cp:lastModifiedBy>
  <cp:lastPrinted>2011-06-15T17:14:00Z</cp:lastPrinted>
  <dcterms:modified xsi:type="dcterms:W3CDTF">2011-06-30T06:26:00Z</dcterms:modified>
  <cp:revision>8</cp:revision>
  <dc:subject/>
  <dc:title/>
</cp:coreProperties>
</file>